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ab/>
        <w:tab/>
        <w:tab/>
      </w:r>
      <w:r>
        <w:rPr>
          <w:bCs/>
          <w:lang w:val="es-ES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Heading1"/>
        <w:rPr/>
      </w:pPr>
      <w:r>
        <w:rPr/>
        <w:t>D E C R E T O       Nº      16/07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ARTICULO 1.-</w:t>
      </w:r>
      <w:r>
        <w:rPr>
          <w:bCs/>
          <w:lang w:val="es-ES"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Expediente Nº 353/05 – D.E. - Expediente Nº 02512-B/05 (Carlos Grigera), pase licencia de remis a taxi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Expediente Nº 36/06 – D.E. - Expediente Nº 3221-B/06 (José Piantanelli), solicita autorización cambio licencia remis Nº 27 a taxi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Expediente Nº 13/06 – D.E.- Expediente Nº 2422-B/05 (María C. Saita), solicita pase licencia remis a taxi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Expediente Nº 11/06 – D.E. - Expediente Nº 2948-B/06 (María E. Granda de Galván), solicita pase licencia remis a taxi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ARTICULO 2.-</w:t>
      </w:r>
      <w:r>
        <w:rPr>
          <w:bCs/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2:00Z</dcterms:created>
  <dc:creator>WinuE</dc:creator>
  <dc:description/>
  <dc:language>en-US</dc:language>
  <cp:lastModifiedBy>RAUL</cp:lastModifiedBy>
  <dcterms:modified xsi:type="dcterms:W3CDTF">2007-04-27T15:42:00Z</dcterms:modified>
  <cp:revision>2</cp:revision>
  <dc:subject/>
  <dc:title>                 </dc:title>
</cp:coreProperties>
</file>